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80885</wp:posOffset>
                </wp:positionH>
                <wp:positionV relativeFrom="paragraph">
                  <wp:posOffset>1301115</wp:posOffset>
                </wp:positionV>
                <wp:extent cx="306578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7.55pt;margin-top:102.45pt;width:0pt;height:0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3772535</wp:posOffset>
                </wp:positionV>
                <wp:extent cx="2266950" cy="1332865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32720"/>
                          <a:chOff x="0" y="0"/>
                          <a:chExt cx="2266920" cy="1332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429920" cy="116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000" y="695160"/>
                            <a:ext cx="1114920" cy="637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97.05pt;width:178.55pt;height:104.9pt" coordorigin="6384,5941" coordsize="3571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6384;top:5941;width:2251;height:1833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8198;top:7036;width:1755;height:1003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вы вновь сможете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ТЕ! Черная полоса в жизни любого человека не навсегда. Вам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Вы С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вы решили самостоятельно бороться за свое душевное равновесие, вам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те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ись, скажите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Cs w:val="28"/>
                              </w:rPr>
                              <w:t xml:space="preserve">2. Ставьте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вы приобретаете уважение окружающих и расте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  <w:t xml:space="preserve">3. Примите и полюбите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вы хотите, чтобы другие вас любили, уважали и ценили, сделайте это, прежде всего, сами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вы удивитесь, как поменяют к вам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те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Cs w:val="28"/>
                              </w:rPr>
                              <w:t>4. Никогда не сдавайтесь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те в лицо своим страхам. Не позволяй те плохим чувствам одолевать себя. Фокусируйте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е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Cs w:val="28"/>
                              </w:rPr>
                              <w:t>5. Самосовершенствуйтесь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тесь каждый день узнавать новые вещи, знакомьтесь с новыми людьми, читайте новые книги, избавляйтесь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вы вновь сможете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ТЕ! Черная полоса в жизни любого человека не навсегда. Вам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Вы С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вы решили самостоятельно бороться за свое душевное равновесие, вам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Cs w:val="28"/>
                        </w:rPr>
                        <w:t>1. Начните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ись, скажите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Cs w:val="28"/>
                        </w:rPr>
                        <w:t xml:space="preserve">2. Ставьте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вы приобретаете уважение окружающих и растете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  <w:t xml:space="preserve">3. Примите и полюбите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вы хотите, чтобы другие вас любили, уважали и ценили, сделайте это, прежде всего, сами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вы удивитесь, как поменяют к вам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те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Cs w:val="28"/>
                        </w:rPr>
                        <w:t>4. Никогда не сдавайтесь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те в лицо своим страхам. Не позволяй те плохим чувствам одолевать себя. Фокусируйте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е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Cs w:val="28"/>
                        </w:rPr>
                        <w:t>5. Самосовершенствуйтесь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тесь каждый день узнавать новые вещи, знакомьтесь с новыми людьми, читайте новые книги, избавляйтесь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ое учреждение «Гродненский территориальный центр социального обслуживания населения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амятка по профилактике суицидального п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сударственное учреждение «Гродненский территориальный центр социального обслуживания населения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амятка по профилактике суицидального пове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те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Вы станете более уверенным в себе, если примете и полюбите себя со всеми своими недостатками, но при этом буде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Cs w:val="28"/>
                              </w:rPr>
                              <w:t>6. Если вам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те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вам трудно и нет рядом человека, с которым можно обсудить проблемы, поделиться своей болью или просто поговорить по душам - вы всегда можете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телефон дов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а экстренной психологической помощи г. Гродно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еспубликанская «Детская телефонная ли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8-801-100-16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У «Гродненский территориальный центр социального обслуживания населения»  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68-10-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те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Вы станете более уверенным в себе, если примете и полюбите себя со всеми своими недостатками, но при этом будете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Cs w:val="28"/>
                        </w:rPr>
                        <w:t>6. Если вам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те:</w:t>
                      </w:r>
                      <w:r>
                        <w:rPr>
                          <w:rFonts w:cs="Arial" w:ascii="Arial" w:hAnsi="Arial"/>
                        </w:rPr>
                        <w:t xml:space="preserve"> если вам трудно и нет рядом человека, с которым можно обсудить проблемы, поделиться своей болью или просто поговорить по душам - вы всегда можете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телефон довер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а экстренной психологической помощи г. Гродно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Республиканская «Детская телефонная ли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>8-801-100-16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У «Гродненский территориальный центр социального обслуживания населения»  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68-10-7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885</wp:posOffset>
                </wp:positionH>
                <wp:positionV relativeFrom="paragraph">
                  <wp:posOffset>6082665</wp:posOffset>
                </wp:positionV>
                <wp:extent cx="2821305" cy="85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Гродно, ул. М.Горького, 72А, каб.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67.2pt;mso-wrap-distance-left:9.05pt;mso-wrap-distance-right:9.05pt;mso-wrap-distance-top:0pt;mso-wrap-distance-bottom:0pt;margin-top:478.95pt;mso-position-vertical-relative:text;margin-left:5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Гродно, ул. М.Горького, 72А, каб.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человек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ли человек не может позвонить в службы экстренной психологической помощи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на детский телефон доверия с единым общебелорусским номер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)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человек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сли человек не может позвонить в службы экстренной психологической помощи (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на детский телефон доверия с единым общебелорусским номеро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)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Директор</dc:creator>
  <dc:description/>
  <cp:keywords/>
  <dc:language>en-US</dc:language>
  <cp:lastModifiedBy>Пользователь</cp:lastModifiedBy>
  <cp:lastPrinted>2016-12-13T09:36:00Z</cp:lastPrinted>
  <dcterms:modified xsi:type="dcterms:W3CDTF">2024-09-19T12:41:00Z</dcterms:modified>
  <cp:revision>7</cp:revision>
  <dc:subject/>
  <dc:title/>
</cp:coreProperties>
</file>